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300"/>
        <w:gridCol w:w="300"/>
        <w:gridCol w:w="3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Ekspertyza naukowa dra Tomasza Wicherkiewicza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FF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000000"/>
          <w:szCs w:val="24"/>
          <w:lang w:eastAsia="pl-PL"/>
        </w:rPr>
      </w:pPr>
      <w:r>
        <w:rPr>
          <w:rFonts w:eastAsia="Times New Roman"/>
          <w:vanish/>
          <w:color w:val="000000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dr Tomasz Wicherkiewicz</w:t>
              <w:br/>
              <w:t>Pracownia Polityki Językowej i Badań nad Mniejszościami</w:t>
              <w:br/>
              <w:t xml:space="preserve">Uniwersytetu im. Adama Mickiewicza w Poznaniu </w:t>
            </w:r>
          </w:p>
          <w:p>
            <w:pPr>
              <w:pStyle w:val="Normal"/>
              <w:spacing w:before="280" w:after="280"/>
              <w:jc w:val="right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      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Poznań, dnia 16 czerwca 2008 roku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  <w:lang w:eastAsia="pl-PL"/>
              </w:rPr>
              <w:t>Opinia w kwestii poselskiej inicjatywy ustawodawczej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o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u w:val="single"/>
                <w:lang w:eastAsia="pl-PL"/>
              </w:rPr>
              <w:t>nadanie śląskiemu statusu języka regionalnego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ind w:firstLine="707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Wiosną 2008 roku Towarzystwo Kultywowania i Promowania Śląskiej Mowy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Pro Loquela Silesiana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zwróciło się do mnie o opinię w kwestii poselskiej inicjatywy ustawodawczej „nadającej śląskiej mowie status języka regionalnego”.</w:t>
            </w:r>
          </w:p>
          <w:p>
            <w:pPr>
              <w:pStyle w:val="Normal"/>
              <w:spacing w:before="280" w:after="280"/>
              <w:ind w:firstLine="707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Nie będąc slawistą, ani polonistą-dialektologiem, nie będę się ustosunkowywał do argumentów podzielanych przez większość środowiska polonistyczno-slawistyczno-dialektologicznego, a w ich zamyśle udowadniających tezę „dialektalnego” statusu śląszczyzny w stosunku do języka ogólnopolskiego. Nadmienię jednak, iż poglądy na ten temat wśród słowianoznawców z zagranicy nie są w tej kwestii wcale tak jednoznaczne (pkt 5 poniżej).</w:t>
            </w:r>
          </w:p>
          <w:p>
            <w:pPr>
              <w:pStyle w:val="Normal"/>
              <w:spacing w:before="280" w:after="280"/>
              <w:ind w:firstLine="707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pinia niniejsza prezentuje bardziej niż dialektologiczną, perspektywę socjolingwisty zajmującego się od wielu lat sytuacją języków mniejszościowych w Europie i na świecie, zwłaszcza w kontekście typologicznym i porównawczym, oraz aspektów politycznojęzykowych i zagadnień planowania językowego.</w:t>
            </w:r>
          </w:p>
          <w:p>
            <w:pPr>
              <w:pStyle w:val="Normal"/>
              <w:spacing w:before="280" w:after="280"/>
              <w:ind w:firstLine="707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Nie może na początku takiej opinii jak niniejsza - a zdaję sobie sprawę z jej bezprecedensowego charakteru - zabraknąć stwierdzenia oczywistego dla językoznawcy: iż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status danej odmiany językowej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(a więc podążając za przyjętą terminologią: gwary, dialektu, zespołu dialektów, języka, kompleksu języków i in.)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zależy w przeważającej mierze od czynników pozajęzykowych (a nie wewnątrzjęzykowych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1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 xml:space="preserve"> i ma charakter dynamiczny (a więc zmienny w czasie)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Uznając zatem w pełni opinie uznanych dialektologów, które argumentują historyczną i strukturalną przynależność dialektów śląskich do obszaru językowego polszczyzny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2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2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, przedstawić zamierzam kilka argumentów, które w mojej opinii umożliwiają w przyszłości przyznanie śląskiemu statusu języka regionalnego w Rzeczpospolitej Polskiej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3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3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Kryterium bez wątpienia najistotniejszym z punktu widzenia demokratycznego państwa prawa jest fakt zdeklarowania przez ponad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56 tysięcy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obywateli Polski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śląskiego jako języka używanego w kontaktach domowych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- to więcej niż np. liczba użytkowników języka białoruskiego (ponad 40 tysięcy) i nawet nieco więcej niż liczba takich deklaracji w odniesieniu do języka kaszubskiego (blisko 53 tysią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 kontekście takiego rzędu liczby deklaracji, warto z ubolewaniem stwierdzić brak jakiejkolwiek gotowości do dialogu ze strony władz administracyjnych, instytucji czy ekspertów odpowiedzialnych za polską politykę językową w odniesieniu do języków regionalnych lub mniejszościowych. Obecność owych ponad 50 tysięcy deklaracji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 xml:space="preserve"> obywateli Rzeczypospolitej Polskiej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 po prostu się ignoruje... Jednocześnie instytucje państwowe prowadząc - skądinąd godną zainteresowania i pochwały - politykę wspierania wskrzeszania martwego już na ziemiach polskich od kilku stuleci języka tatarskiego czy armeńskiego, którym już polscy Ormianie na ziemiach polskich nigdy się nie posługiwali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4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4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W ustawodawstwie polskim (jak i w większości innych państw) całkowicie nieuregulowany jest status dialektów i jakakolwiek polityka („dialektalna”?) w stosunku do nich. Gdyby zagwarantowano użytkownikom kaszubskiego i śląskiego możliwości aktywnego wsparcia, zachowania i rozwoju w ramach istniejących instrumentów polskiej polityki językowej - być może nie doszłoby do tak aktywnych działań mających na celu podniesienie statusu tych dwóch (ale tylko tych dwóch!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5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5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odmian językowych używanych jako ojczyste, domowe i codzienne przez tysiące obywateli polskich); dlatego w Europie od pewnego czasu dla najprężniej podnoszących swój status i rozwijających się regiolektów przyjęto w polityce językowej stosować pojecie języków regionalnych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6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6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jęcie języka regionalnego w polityce językowej i socjolingwistyce może odpowiadać w hierarchii odmian stosowanemu przez antropologów społecznych i etnologów pojęciu narodowość (nie: „naród” czy „mniejszość narodowa”!), rozumianej jako „regionalna wspólnota kulturowo-językowa, będąca (lub traktowana za) przednarodową formą integracji etnicznej”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7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7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; w takim odniesieniu język regionalny mógłby być przedogólnonarodową odmianą takiejże „regionalnej wspólnoty kulturowo-językowej” - co całkowicie wydaje się odpowiadać warunkom śląszczyzn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wszechnego w środowisku polskich dialektologów pogląd, iż śląski jest „zaledwie” dialektem języka polskiego lub zespołem miejsko-wiejskich gwar polszczyzny, wydają się nie podzielać tak jednoznacznie badacze spoza Polski; szczególną uwagę zwrócić należy m.in. na prace slawisty Gerda Hentschela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7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8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, który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de facto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uznaje śląski i kaszubski za języki o podobnym statusie (czyli w warunkach polskiego i europejskiego ustawodawstwa językowego za języki regionalne), czy też na wzmianki o języku śląskim w pracach Normana Daviesa, który - biorąc pod uwagę w sposób oczywisty historyczne kryteria pozajęzykowe - wśród języków słowiańskich klasyfikuje m.in. śląski obok polskiego, podobnie jak kaszubski obok wymarłego pomorskiego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7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9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O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dynamicznym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podejściu wielu państw europejskich do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statusu języków regionalnych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świadczą przykłady z ostatnich lat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Królestwo Niderlandów ponownie otworzyło do ratyfikacji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Europejską Kartę Języków Regionalnych lub 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Mniejszościowych, nadając limburskiemu status języka regionalnego; przedtem limburski uznawany był za dialekt języka niderlandzkiego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obnie uczyniło Królestwo Norwegii, uznając za odrębny język (używany tylko na swoim terytorium) język kven, uznawany przedtem za dialekt języka fińskiego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wkrótce oficjalnie za język regionalny zamierza uznać Republika Estonii odmianę võro-seto, która do tej pory traktowana była jako południowy dialekt języka estoński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Brak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jednolitego standardu literackiego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(nad powstaniem którego Ślązacy jednak intensywnie pracują) jest cechą większości języków świata, a nawet wielu języków Europy (np. kaszubski czy rusiński, w Polsce zwany łemkowskim, mają swe standardy literackie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in statu nascendi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, czyli na etapie tworzenia i upowszechniania); podobnie typową cechą jest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zróżnicowanie dialektalne/gwarowe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odmian jednego etnolektu (np. 9 „języków” lapońskich, 7 odmian retoromańskich - języka wszakże oficjalnego Konfederacji Szwajcarii - z bardzo mało rozpowszechnionym wśród użytkowników standardem językowym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7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10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Na szczególną uwagę zasługuje aktywność twórców pisanej śląszczyzny w dziedzinie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rozwoju korpusu języka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; wydaje się że aktywność samych rodzimych użytkowników języka znacznie przeważa swą skalą podobne działania np. społeczności kaszubskojęzycznej, a bez porównania bardziej angażuje piszących po śląsku, niż ogólnopolskim standardem literackim . Dyskusja na śląskich forach internetowych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instrText xml:space="preserve"> HYPERLINK "http://silesiana.org.pl/dokumenty/26-ekspertyzy-uzasadniajce-potrzeb-nadania-mowie-l/33-ekspertyza-naukowa-dra-tomasza-wicherkiewicza.html" \l "przypisy7"</w:instrTex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vertAlign w:val="superscript"/>
                <w:lang w:eastAsia="pl-PL"/>
              </w:rPr>
              <w:t>11</w:t>
            </w:r>
            <w:r>
              <w:rPr>
                <w:rStyle w:val="InternetLink"/>
                <w:vertAlign w:val="superscript"/>
                <w:u w:val="single"/>
                <w:szCs w:val="24"/>
                <w:rFonts w:eastAsia="Times New Roman"/>
                <w:color w:val="0000FF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stanowić może modelowy wręcz przykład zaangażowania piszących w rozwój literackiej odmiany własnego języka regional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Stopniowo rozszerza się również zakres użycia śląskiego regiolektu (czyli aktywnie rozwija się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planowanie statusu językowego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>); prowadzone są próby wprowadzenia go do sfery sakralnej (trwają pracę nad tłumaczeniem fragmentów Pisma Świętego) czy dyskursu naukowego. W tej mierze jednak trzeba obiektywnie stwierdzić, iż rodzimi użytkownicy śląszczyzny mają jednak jeszcze wiele do zrobienia, zwłaszcza w porównaniu z społecznością kaszubską. Istniejące i rozwijające się wszakże kontakty z innymi grupami posługującymi się językami regionalnymi lub mniejszościowymi pozwolą z pewnością na rozszerzenie repertuaru działań z zakresu planowania język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W polskiej opinii publicznej napotkać można już głosy i fakty uznające odmienny od statusu języka ogólnopaństwowego, od typowych języków mniejszościowych, ale i od typowych gwar języka polskiego status m.in. śląskiego; jako przykład można tu wymienić fakt wydania cieszącej się wielkim powodzeniem edycji serii komiksowej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Kajko i Kokosz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w wersjach: kaszubskiej, </w:t>
            </w:r>
            <w:r>
              <w:rPr>
                <w:rFonts w:eastAsia="Times New Roman"/>
                <w:color w:val="000000"/>
                <w:szCs w:val="24"/>
                <w:u w:val="single"/>
                <w:lang w:eastAsia="pl-PL"/>
              </w:rPr>
              <w:t>śląskiej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i góralskiej. Sami autorzy serii reklamują ją jakże odpowiednio: „edycja (...) teraz w językach regionalnych!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Status społeczny śląskich gwar (w niektórych aspektach zaskakująco wysoki) nie przekłada się bezpośrednio na status oficjalny - raczej występuje tu typowa dla znacznej części języków mniejszościowych i regionalnych sytuacja diglosji, a zatem wykorzystywania poszczególnych odmian językowych - w tym wypadku śląskiego i (ogólno)polskiego, a czasem i języka niemieckiego - w różnych sytuacjach językowych wedle subiektywnie postrzeganych norm wewnątrzgrupowych. Większy niepokój z punktu widzenia ekolingwistycznego budzą możliwe przyszłe wzorce przekazu międzypokoleniowego. Z pewnością niski status dialektów i gwar w Polsce uniemożliwi tenże przekaz, a brak statusu języka regionalnego nie pozwoli na jakiekolwiek próby edukacji śląskojęzycznej. 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ind w:left="360" w:firstLine="347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sumowując, w świetle przedstawionych powyżej faktów, nie ma przeciwwskazań, by śląski uznany został - w myśl postanowień polskiego i międzynarodowego ustawodawstwa - za drugi, obok kaszubskiego, język regionalny w Rzeczypospolitej Polskiej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280"/>
              <w:ind w:left="360" w:firstLine="347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/ Tomasz Wicherkiewicz /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Kwestię tę szczegółowo omówił m.in. językoznawca A.F.Majewicz, którego argumenty (np. „Właśnie czynniki pozajęzykowe w wielu wypadkach decydują o statusie językowym danego etnolektu”) okazały się kluczowe np. w ostatnich dekadach dyskusji nad statusem językowym kaszubszczyzny; zob. np. Majewicz, Alfred F. 1989 Języki świata i ich klasyfikowanie. Warszawa: PWN, s.13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np. Wyderka, Bogusław 2004 „Język, dialekt czy kreol?”, w: Lech M. Nijakowski (red.) Nadciągają Ślązacy. Czy istnieje narodowość śląska? Warszawa: SCHOLAR, ss.187-216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Z przyczyn oczywistych nie będę tu zajmował stanowiska w kwestii pozycji śląskiego w Republice Czeskiej; choć zwrócić pragnę uwagę na fakt uznawania w tymże państwie deklaratywnej narodowości śląskiej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4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Polscy Tatarzy od ok.300 lat nie posługują się już swoim językiem etnicznym; polscy Ormianie posługiwali się tzw. językiem armeno-kipczackim, nie spokrewnionym w ogóle z językiem armeńskim - jednak to właśnie języki współczesny (krymsko-)tatarski i współczesny armeński stanowią podmiot Ustawy o mniejszościach narodowych i etnicznych oraz języku regionalnym i zapewne czekającej na ratyfikację przez Polskę Europejskiej Karty Języków Regionalnych lub Mniejszościowych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bardzo wątpliwe, by o status języka regionalnego ubiegała się jeszcze jakaś regionalna odmiana językowa w Polsce, np. podhalański góralski...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po raz pierwszy zastosowała ten termin (Regionalsprache) Republika Federalna Niemiec w ratyfikowanej przez siebie wersji Europejskiej Karty Jezyków Regionalnych lub Mniejszościowych w odniesieniu do języka dolnoniemieckiego (Niederdeutsch, Plattdeutsch).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>definicja za: Posern-Zieliński, Aleksander 2005. Etniczność. Kategorie. Procesy etniczne. Poznań: PTPN, s.64. Warto tę definicję przytoczyć i przypomnieć w dyskusji  wyrażonej podtytułem tomu pod red. Lecha M. Nijakowskiego (2004). Nadciągają Ślązacy. Czy istnieje narodowość śląska? Warszawa: SCHOLAR.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szCs w:val="24"/>
                <w:vertAlign w:val="superscript"/>
                <w:lang w:val="en-US" w:eastAsia="pl-PL"/>
              </w:rPr>
              <w:t>8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en-US" w:eastAsia="pl-PL"/>
              </w:rPr>
              <w:t xml:space="preserve"> np. Hentschel, Gerd 2003 „New minor Abstandsprachen under the roof of a genetically close literary language? The case of Polish vs. Kashubian, Silesiuan and Podhalean”, w: Joel Sherzer &amp; Thomas Stolz (red.) Minor Languages. Approaches, Definitions, Controversies. Bochum: Brockmeyer, ss.59-74.</w:t>
            </w:r>
            <w:r>
              <w:rPr>
                <w:rFonts w:eastAsia="Times New Roman"/>
                <w:color w:val="000000"/>
                <w:szCs w:val="24"/>
                <w:lang w:val="en-US" w:eastAsia="pl-PL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szCs w:val="24"/>
                <w:vertAlign w:val="superscript"/>
                <w:lang w:val="en-US" w:eastAsia="pl-PL"/>
              </w:rPr>
              <w:t>9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en-US" w:eastAsia="pl-PL"/>
              </w:rPr>
              <w:t xml:space="preserve"> Davies, Norman 1997. Europe. A History. London: Pimlico, s.1233.</w:t>
            </w:r>
            <w:r>
              <w:rPr>
                <w:rFonts w:eastAsia="Times New Roman"/>
                <w:color w:val="000000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10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 tzw. rumauntch grischun używany jest przez niewielki odsetek Retoromanów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  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vertAlign w:val="superscript"/>
                <w:lang w:eastAsia="pl-PL"/>
              </w:rPr>
              <w:t>11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 Adresy śląskich stron internetowych: </w:t>
            </w:r>
            <w:hyperlink r:id="rId8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slunskoeka.pyrsk.com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tuplikor.pyrsk.com/index.php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szl.wikipedia.org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slonsk.de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echoslonska.com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lauba-slonsko.pl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gornyslonsk.republika.pl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treumann.net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punasymu.com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giskana-fojermana.prv.pl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slonzoki.de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republikasilesia.com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slonskomowa.com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Adresy forów internetowych: </w:t>
            </w:r>
            <w:hyperlink r:id="rId21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www.rasopole.org/phpBB2/viewforum.php?f=9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nasza-klasa.pl/forum/17/977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forum.gazeta.pl/forum/71,1.html?f=10650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forum.gazeta.pl/forum/71,1.html?f=34281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forum.gazeta.pl/forum/71,1.html?f=28940</w:t>
              </w:r>
            </w:hyperlink>
            <w:r>
              <w:rPr>
                <w:rFonts w:eastAsia="Times New Roman"/>
                <w:i/>
                <w:iCs/>
                <w:color w:val="000000"/>
                <w:szCs w:val="24"/>
                <w:lang w:eastAsia="pl-PL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/>
                  <w:i/>
                  <w:iCs/>
                  <w:color w:val="0000FF"/>
                  <w:szCs w:val="24"/>
                  <w:u w:val="single"/>
                  <w:lang w:eastAsia="pl-PL"/>
                </w:rPr>
                <w:t>http://forum.gazeta.pl/forum/72,2.html?f=10650&amp;w=18230490</w:t>
              </w:r>
            </w:hyperlink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_referen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lesiana.org.pl/dokumenty/26-ekspertyzy-uzasadniajce-potrzeb-nadania-mowie-l/33-ekspertyza-naukowa-dra-tomasza-wicherkiewicza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ilesiana.org.pl/dokumenty/26-ekspertyzy-uzasadniajce-potrzeb-nadania-mowie-l/33-ekspertyza-naukowa-dra-tomasza-wicherkiewicza.html?tmpl=component&amp;print=1&amp;page=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ilesiana.org.pl/component/mailto/?tmpl=component&amp;link=aHR0cDovL3NpbGVzaWFuYS5vcmcucGwvZG9rdW1lbnR5LzI2LWVrc3BlcnR5enktdXphc2FkbmlhamNlLXBvdHJ6ZWItbmFkYW5pYS1tb3dpZS1sLzMzLWVrc3BlcnR5emEtbmF1a293YS1kcmEtdG9tYXN6YS13aWNoZXJraWV3aWN6YS5odG1s" TargetMode="External"/><Relationship Id="rId8" Type="http://schemas.openxmlformats.org/officeDocument/2006/relationships/hyperlink" Target="http://www.slunskoeka.pyrsk.com/" TargetMode="External"/><Relationship Id="rId9" Type="http://schemas.openxmlformats.org/officeDocument/2006/relationships/hyperlink" Target="http://tuplikor.pyrsk.com/index.php" TargetMode="External"/><Relationship Id="rId10" Type="http://schemas.openxmlformats.org/officeDocument/2006/relationships/hyperlink" Target="http://szl.wikipedia.org/" TargetMode="External"/><Relationship Id="rId11" Type="http://schemas.openxmlformats.org/officeDocument/2006/relationships/hyperlink" Target="http://www.slonsk.de/" TargetMode="External"/><Relationship Id="rId12" Type="http://schemas.openxmlformats.org/officeDocument/2006/relationships/hyperlink" Target="http://www.echoslonska.com/" TargetMode="External"/><Relationship Id="rId13" Type="http://schemas.openxmlformats.org/officeDocument/2006/relationships/hyperlink" Target="http://www.lauba-slonsko.pl/" TargetMode="External"/><Relationship Id="rId14" Type="http://schemas.openxmlformats.org/officeDocument/2006/relationships/hyperlink" Target="http://www.gornyslonsk.republika.pl/" TargetMode="External"/><Relationship Id="rId15" Type="http://schemas.openxmlformats.org/officeDocument/2006/relationships/hyperlink" Target="http://www.treumann.net/" TargetMode="External"/><Relationship Id="rId16" Type="http://schemas.openxmlformats.org/officeDocument/2006/relationships/hyperlink" Target="http://www.punasymu.com/" TargetMode="External"/><Relationship Id="rId17" Type="http://schemas.openxmlformats.org/officeDocument/2006/relationships/hyperlink" Target="http://www.giskana-fojermana.prv.pl/" TargetMode="External"/><Relationship Id="rId18" Type="http://schemas.openxmlformats.org/officeDocument/2006/relationships/hyperlink" Target="http://www.slonzoki.de/" TargetMode="External"/><Relationship Id="rId19" Type="http://schemas.openxmlformats.org/officeDocument/2006/relationships/hyperlink" Target="http://www.republikasilesia.com/" TargetMode="External"/><Relationship Id="rId20" Type="http://schemas.openxmlformats.org/officeDocument/2006/relationships/hyperlink" Target="http://www.slonskomowa.com/" TargetMode="External"/><Relationship Id="rId21" Type="http://schemas.openxmlformats.org/officeDocument/2006/relationships/hyperlink" Target="http://www.rasopole.org/phpBB2/viewforum.php?f=9" TargetMode="External"/><Relationship Id="rId22" Type="http://schemas.openxmlformats.org/officeDocument/2006/relationships/hyperlink" Target="http://nasza-klasa.pl/forum/17/977" TargetMode="External"/><Relationship Id="rId23" Type="http://schemas.openxmlformats.org/officeDocument/2006/relationships/hyperlink" Target="http://forum.gazeta.pl/forum/71,1.html?f=10650" TargetMode="External"/><Relationship Id="rId24" Type="http://schemas.openxmlformats.org/officeDocument/2006/relationships/hyperlink" Target="http://forum.gazeta.pl/forum/71,1.html?f=34281" TargetMode="External"/><Relationship Id="rId25" Type="http://schemas.openxmlformats.org/officeDocument/2006/relationships/hyperlink" Target="http://forum.gazeta.pl/forum/71,1.html?f=28940" TargetMode="External"/><Relationship Id="rId26" Type="http://schemas.openxmlformats.org/officeDocument/2006/relationships/hyperlink" Target="http://forum.gazeta.pl/forum/72,2.html?f=10650&amp;w=1823049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23:00Z</dcterms:created>
  <dc:creator>Marek Plura</dc:creator>
  <dc:description/>
  <cp:keywords/>
  <dc:language>en-US</dc:language>
  <cp:lastModifiedBy>Marek Plura</cp:lastModifiedBy>
  <dcterms:modified xsi:type="dcterms:W3CDTF">2014-12-21T10:23:00Z</dcterms:modified>
  <cp:revision>2</cp:revision>
  <dc:subject/>
  <dc:title/>
</cp:coreProperties>
</file>