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. dr hab. Marek S. Szczepański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ytut Socjologii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Śląski w Katowic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bCs/>
          <w:color w:val="000000"/>
          <w:kern w:val="2"/>
          <w:u w:val="none"/>
          <w:lang w:eastAsia="ar-SA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29 kwietnia 2011 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Arial" w:ascii="Arial" w:hAnsi="Arial"/>
          <w:b/>
          <w:bCs/>
          <w:color w:val="000000"/>
          <w:kern w:val="2"/>
          <w:u w:val="none"/>
          <w:lang w:eastAsia="ar-SA"/>
        </w:rPr>
        <w:t>Opinia</w:t>
      </w:r>
    </w:p>
    <w:p>
      <w:pPr>
        <w:pStyle w:val="Normal"/>
        <w:spacing w:lineRule="auto" w:line="360"/>
        <w:jc w:val="center"/>
        <w:rPr>
          <w:rStyle w:val="InternetLink"/>
          <w:rFonts w:ascii="Arial" w:hAnsi="Arial" w:cs="Arial"/>
          <w:b/>
          <w:b/>
          <w:bCs/>
          <w:color w:val="000000"/>
          <w:kern w:val="2"/>
          <w:u w:val="none"/>
          <w:lang w:eastAsia="ar-SA"/>
        </w:rPr>
      </w:pPr>
      <w:r>
        <w:rPr>
          <w:rStyle w:val="InternetLink"/>
          <w:rFonts w:cs="Arial" w:ascii="Arial" w:hAnsi="Arial"/>
          <w:b/>
          <w:bCs/>
          <w:color w:val="000000"/>
          <w:kern w:val="2"/>
          <w:u w:val="none"/>
          <w:lang w:eastAsia="ar-SA"/>
        </w:rPr>
        <w:t xml:space="preserve">do poselskiego projektu ustawy o zmianie ustawy o  mniejszościach narodowych i etnicznych oraz o języku regionalnym, a także niektórych innych ustaw (druk nr 3835)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Style w:val="InternetLink"/>
          <w:rFonts w:ascii="Arial" w:hAnsi="Arial" w:cs="Arial"/>
          <w:b/>
          <w:b/>
          <w:bCs/>
          <w:color w:val="000000"/>
          <w:kern w:val="2"/>
          <w:u w:val="none"/>
          <w:lang w:eastAsia="ar-SA"/>
        </w:rPr>
      </w:pPr>
      <w:r>
        <w:rPr>
          <w:rStyle w:val="InternetLink"/>
          <w:rFonts w:cs="Arial" w:ascii="Arial" w:hAnsi="Arial"/>
          <w:b/>
          <w:bCs/>
          <w:color w:val="000000"/>
          <w:kern w:val="2"/>
          <w:u w:val="none"/>
          <w:lang w:eastAsia="ar-SA"/>
        </w:rPr>
        <w:tab/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kern w:val="2"/>
          <w:u w:val="none"/>
          <w:lang w:eastAsia="ar-SA"/>
        </w:rPr>
        <w:t>Przedstawiam opinię na temat wprowadzenia do Ustawy z 6 stycznia 2005 roku języka śląskiego jako języka regionalnego oraz towarzyszącego temu powiększenia o dwie osoby składu Komisji Wspólnej Rządu i Mniejszości Narodowych i Etnicznych.</w:t>
      </w:r>
      <w:r>
        <w:rPr>
          <w:rStyle w:val="InternetLink"/>
          <w:rFonts w:cs="Arial" w:ascii="Arial" w:hAnsi="Arial"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kern w:val="2"/>
          <w:u w:val="none"/>
          <w:lang w:eastAsia="ar-SA"/>
        </w:rPr>
        <w:t xml:space="preserve">Nie będę tutaj powtarzał argumentów przytoczonych przez Autorów projektu, uzasadniających proponowane zmiany, związane z wykorzystywaniem w życiu  publicznym i prywatnym śląskiej mowy. Zainteresowanych odsyłam do odpowiedniego fragmentu dokumentacji przygotowanej przez parlamentarzystów. </w:t>
      </w:r>
      <w:r>
        <w:rPr>
          <w:rStyle w:val="InternetLink"/>
          <w:rFonts w:cs="Arial" w:ascii="Arial" w:hAnsi="Arial"/>
          <w:b/>
          <w:color w:val="000000"/>
          <w:kern w:val="2"/>
          <w:u w:val="none"/>
          <w:lang w:eastAsia="ar-SA"/>
        </w:rPr>
        <w:t xml:space="preserve">W tym miejscu można przyjąć, </w:t>
      </w:r>
      <w:r>
        <w:rPr>
          <w:rFonts w:cs="Arial" w:ascii="Arial" w:hAnsi="Arial"/>
          <w:b/>
        </w:rPr>
        <w:t xml:space="preserve">że język śląski spełnia kryteria definicji języka regionalnego podane w Europejskiej Karcie Języków Regionalnych lub  Mniejszościowych </w:t>
      </w:r>
      <w:r>
        <w:rPr>
          <w:rFonts w:cs="TimesNewRomanPS-ItalicMT" w:ascii="TimesNewRomanPS-ItalicMT" w:hAnsi="TimesNewRomanPS-ItalicMT"/>
          <w:iCs/>
        </w:rPr>
        <w:t>sporządzonej w Strasburgu 5 listopada 1992 roku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W cytowanym dokumencie przyjęto, że język regionalny jest tradycyjnie używany przez obywateli danego państwa, którzy stanowią mniejszość, nie jest dialektem języka oficjalnego, w tym przypadku polskiego, jak również nie jest językiem imigrantów.</w:t>
      </w:r>
    </w:p>
    <w:p>
      <w:pPr>
        <w:pStyle w:val="Normal"/>
        <w:spacing w:lineRule="auto" w:line="360"/>
        <w:ind w:firstLine="397"/>
        <w:jc w:val="both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>
          <w:rStyle w:val="InternetLink"/>
          <w:rFonts w:eastAsia="Arial" w:cs="Arial" w:ascii="Arial" w:hAnsi="Arial"/>
          <w:b/>
          <w:color w:val="000000"/>
          <w:kern w:val="2"/>
          <w:u w:val="none"/>
          <w:lang w:eastAsia="ar-SA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kern w:val="2"/>
          <w:u w:val="none"/>
          <w:lang w:eastAsia="ar-SA"/>
        </w:rPr>
        <w:t>Pragnę zauważyć, że sugerowane rozwiązania nie wprowadzają żadnej legislacyjnej rewolucji.</w:t>
      </w:r>
      <w:r>
        <w:rPr>
          <w:rStyle w:val="InternetLink"/>
          <w:rFonts w:cs="Arial" w:ascii="Arial" w:hAnsi="Arial"/>
          <w:color w:val="000000"/>
          <w:kern w:val="2"/>
          <w:u w:val="none"/>
          <w:lang w:eastAsia="ar-SA"/>
        </w:rPr>
        <w:t xml:space="preserve"> Gdy bowiem uważnie przyjrzymy się definicjom zawartym w obowiązującej dotychczas wersji ustawy z 2005 roku, przekonamy się, że grupa śląska (podobnie zresztą, jak i kaszubska) spełnia warunki, by nawet przy obecnym kształcie przepisów zostać zaklasyfikowana jako mniejszość etniczna. Natomiast w przypadku uznania śląskiego za język regionalny powstaje kolejny mocny argument za takim rozwiązaniem (w art. 2, ust. 3, pkt 2 mowa jest o mniejszości etnicznej jako o grupie, która </w:t>
      </w:r>
      <w:r>
        <w:rPr>
          <w:rStyle w:val="InternetLink"/>
          <w:rFonts w:cs="Arial" w:ascii="Arial" w:hAnsi="Arial"/>
          <w:i/>
          <w:iCs/>
          <w:color w:val="000000"/>
          <w:kern w:val="2"/>
          <w:u w:val="none"/>
          <w:lang w:eastAsia="ar-SA"/>
        </w:rPr>
        <w:t>w sposób istotny odróżnia się od pozostałych obywateli  j ę z y k i e m, kulturą  l u b  tradycją</w:t>
      </w:r>
      <w:r>
        <w:rPr>
          <w:rStyle w:val="InternetLink"/>
          <w:rFonts w:cs="Arial" w:ascii="Arial" w:hAnsi="Arial"/>
          <w:color w:val="000000"/>
          <w:kern w:val="2"/>
          <w:u w:val="none"/>
          <w:lang w:eastAsia="ar-SA"/>
        </w:rPr>
        <w:t>)</w:t>
      </w:r>
      <w:r>
        <w:rPr>
          <w:rStyle w:val="InternetLink"/>
          <w:rFonts w:cs="Arial" w:ascii="Arial" w:hAnsi="Arial"/>
          <w:i/>
          <w:iCs/>
          <w:color w:val="000000"/>
          <w:kern w:val="2"/>
          <w:u w:val="none"/>
          <w:lang w:eastAsia="ar-SA"/>
        </w:rPr>
        <w:t>.</w:t>
      </w:r>
      <w:r>
        <w:rPr>
          <w:rStyle w:val="InternetLink"/>
          <w:rFonts w:cs="Arial" w:ascii="Arial" w:hAnsi="Arial"/>
          <w:color w:val="000000"/>
          <w:kern w:val="2"/>
          <w:u w:val="none"/>
          <w:lang w:eastAsia="ar-SA"/>
        </w:rPr>
        <w:t xml:space="preserve"> Zgodnie z literą obowiązującego prawa i po dodatkowym uwzględnieniu proponowanej modyfikacji tych zapisów nie ma więc powodu, by w taki sposób nie kategoryzować Ślązaków – dodam, że spełniają oni także pozostałe kryteria zawarte w art. 2, ust. 3 ustawy. Nie sposób zlekceważyć też kwestii społecznej pragmatyki. </w:t>
      </w:r>
      <w:r>
        <w:rPr>
          <w:rStyle w:val="InternetLink"/>
          <w:rFonts w:cs="Arial" w:ascii="Arial" w:hAnsi="Arial"/>
          <w:b/>
          <w:color w:val="000000"/>
          <w:kern w:val="2"/>
          <w:u w:val="none"/>
          <w:lang w:eastAsia="ar-SA"/>
        </w:rPr>
        <w:t xml:space="preserve">Obywateli deklarujących się jako Ślązacy w Narodowym Spisie Powszechnym Ludności i Mieszkań z 2002 roku było w Polsce </w:t>
      </w:r>
      <w:r>
        <w:rPr>
          <w:rFonts w:cs="Arial" w:ascii="Arial" w:hAnsi="Arial"/>
          <w:b/>
        </w:rPr>
        <w:t>173 153</w:t>
      </w:r>
      <w:r>
        <w:rPr>
          <w:rStyle w:val="InternetLink"/>
          <w:rFonts w:cs="Arial" w:ascii="Arial" w:hAnsi="Arial"/>
          <w:b/>
          <w:color w:val="000000"/>
          <w:kern w:val="2"/>
          <w:u w:val="none"/>
          <w:lang w:eastAsia="ar-SA"/>
        </w:rPr>
        <w:t xml:space="preserve">, gdy tymczasem Karaimów, określonych w ustawie jako grupa o statusie mniejszości etnicznej – 43. Ta skromna liczebność nie stanowi, i słusznie, podstawy do pozbawienia ich należnych im przywilejów. 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u w:val="none"/>
          <w:lang w:eastAsia="ar-SA"/>
        </w:rPr>
        <w:t xml:space="preserve">A jednak proponowana zmiana dotycząca Ślązaków jest o wiele skromniejsza, niż należałoby oczekiwać i wyraźnie widać tu zdolność do kompromisu w sytuacji, gdy teoretycznie można zabiegać o znacznie wyraźniejsze dowartościowanie tej grupy. Stosunkowo długi jest także okres przewidziany na wejście w życie zmodyfikowanej ustawy, czyli styczeń 2013 roku. Pozostaje więc sporo czasu na stworzenie możliwości praktycznej realizacji zapisów. Wydaje się zatem zasadne, by na tak sformułowaną propozycję, świadcząca o politycznej i obywatelskiej dojrzałości, odpowiedzieć pozytywnie. </w:t>
      </w:r>
      <w:r>
        <w:rPr>
          <w:rStyle w:val="InternetLink"/>
          <w:rFonts w:cs="Arial" w:ascii="Arial" w:hAnsi="Arial"/>
          <w:b/>
          <w:color w:val="000000"/>
          <w:kern w:val="2"/>
          <w:u w:val="none"/>
          <w:lang w:eastAsia="ar-SA"/>
        </w:rPr>
        <w:t xml:space="preserve">Cnota </w:t>
      </w:r>
      <w:r>
        <w:rPr>
          <w:rStyle w:val="InternetLink"/>
          <w:rFonts w:cs="Arial" w:ascii="Arial" w:hAnsi="Arial"/>
          <w:b/>
          <w:i/>
          <w:color w:val="000000"/>
          <w:kern w:val="2"/>
          <w:u w:val="none"/>
          <w:lang w:eastAsia="ar-SA"/>
        </w:rPr>
        <w:t>poprzestawania na małym</w:t>
      </w:r>
      <w:r>
        <w:rPr>
          <w:rStyle w:val="InternetLink"/>
          <w:rFonts w:cs="Arial" w:ascii="Arial" w:hAnsi="Arial"/>
          <w:b/>
          <w:color w:val="000000"/>
          <w:kern w:val="2"/>
          <w:u w:val="none"/>
          <w:lang w:eastAsia="ar-SA"/>
        </w:rPr>
        <w:t xml:space="preserve"> powinna zostać szczególnie doceniona w kontekście doniesień medialnych o separatystycznych skłonnościach części obywateli państwa polskiego, zamieszkałych na Górnym Śląsku.</w:t>
      </w:r>
      <w:r>
        <w:rPr>
          <w:rStyle w:val="InternetLink"/>
          <w:rFonts w:cs="Arial" w:ascii="Arial" w:hAnsi="Arial"/>
          <w:color w:val="000000"/>
          <w:kern w:val="2"/>
          <w:u w:val="none"/>
          <w:lang w:eastAsia="ar-SA"/>
        </w:rPr>
        <w:t xml:space="preserve"> </w:t>
      </w:r>
      <w:r>
        <w:rPr>
          <w:rStyle w:val="InternetLink"/>
          <w:rFonts w:cs="Arial" w:ascii="Arial" w:hAnsi="Arial"/>
          <w:b/>
          <w:color w:val="000000"/>
          <w:kern w:val="2"/>
          <w:u w:val="none"/>
          <w:lang w:eastAsia="ar-SA"/>
        </w:rPr>
        <w:t>Enuncjacje te nie znajdują, moim zdaniem, potwierdzenia w rzeczywistości społecznej regionu.</w:t>
      </w:r>
      <w:r>
        <w:rPr>
          <w:rStyle w:val="InternetLink"/>
          <w:rFonts w:cs="Arial" w:ascii="Arial" w:hAnsi="Arial"/>
          <w:color w:val="000000"/>
          <w:kern w:val="2"/>
          <w:u w:val="none"/>
          <w:lang w:eastAsia="ar-SA"/>
        </w:rPr>
        <w:t xml:space="preserve"> Warto zatem przybliżyć śląskie realia i pokazać społeczne tło, które skłania mnie do korzystnej oceny poselskiego projektu.  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u w:val="none"/>
          <w:lang w:eastAsia="ar-SA"/>
        </w:rPr>
        <w:t xml:space="preserve">W Europie, i nie tylko, wskazać można przykłady państw, normatywnie i w wymiarze praktyk społecznych, wielojęzycznych, chociażby Szwajcaria czy Hiszpania, w których ta sytuacja nie godzi wcale w ich polityczną integralność. Przeciwnie, wydaje się, że roszczenia różnych mniejszości uzyskują agresywny wyraz właśnie tam, gdzie państwo poprzez ustawodawstwo i rozmaite instytucje dyskryminuje jakąś grupę swoich obywateli, nie przyznając jej prawa do, na przykład,   oficjalnego posługiwania się własnym językiem. Polska ma długą tradycję tolerancji w wielu sferach życia publicznego – religijnej, narodowej, kulturowej etc. Sama także poddana była w swej historii wielowymiarowym represjom związanym z działaniami zaborców. Wreszcie, ostatni czas to okres, w którym państwo polskie przeszło udaną akcesję do Unii Europejskiej (jak pamiętamy, nie była to prosta ani krótka droga) – organizmu w swej istocie wielokulturowego  i wielojęzycznego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u w:val="none"/>
          <w:lang w:eastAsia="ar-SA"/>
        </w:rPr>
        <w:t xml:space="preserve">Wszystkie te warunki skłaniają do życzliwego oglądu grup mniejszościowych, które zabiegają dla siebie o określone prawa. </w:t>
      </w:r>
      <w:r>
        <w:rPr>
          <w:rStyle w:val="InternetLink"/>
          <w:rFonts w:cs="Arial" w:ascii="Arial" w:hAnsi="Arial"/>
          <w:b/>
          <w:color w:val="000000"/>
          <w:kern w:val="2"/>
          <w:u w:val="none"/>
          <w:lang w:eastAsia="ar-SA"/>
        </w:rPr>
        <w:t>O ile przywileje te nie godzą w spójność państwa, a w przypadku Ślązaków takiego zagrożenia w okresie pisania opinii nie widzę, nie ma powodu, by je ograniczać.</w:t>
      </w:r>
      <w:r>
        <w:rPr>
          <w:rStyle w:val="InternetLink"/>
          <w:rFonts w:cs="Arial" w:ascii="Arial" w:hAnsi="Arial"/>
          <w:color w:val="000000"/>
          <w:kern w:val="2"/>
          <w:u w:val="none"/>
          <w:lang w:eastAsia="ar-SA"/>
        </w:rPr>
        <w:t xml:space="preserve"> Zwłaszcza w sytuacji, gdy tego rodzaju uprawnieniami cieszą się na terenie naszego kraju inne grupy  obywateli, a ustawodawstwo przewiduje prawne jej uregulowanie. </w:t>
      </w:r>
    </w:p>
    <w:p>
      <w:pPr>
        <w:pStyle w:val="Normal"/>
        <w:spacing w:lineRule="auto" w:line="360"/>
        <w:ind w:firstLine="397"/>
        <w:jc w:val="both"/>
        <w:rPr>
          <w:rStyle w:val="InternetLink"/>
          <w:rFonts w:ascii="Arial" w:hAnsi="Arial" w:cs="Arial"/>
          <w:color w:val="000000"/>
          <w:kern w:val="2"/>
          <w:u w:val="none"/>
          <w:lang w:eastAsia="ar-SA"/>
        </w:rPr>
      </w:pPr>
      <w:r>
        <w:rPr>
          <w:rStyle w:val="InternetLink"/>
          <w:rFonts w:cs="Arial" w:ascii="Arial" w:hAnsi="Arial"/>
          <w:color w:val="000000"/>
          <w:kern w:val="2"/>
          <w:u w:val="none"/>
          <w:lang w:eastAsia="ar-SA"/>
        </w:rPr>
        <w:t xml:space="preserve">Kolejna sprawa to formowanie się w Polsce społeczeństwa obywatelskiego. Trudno nie dostrzec, że okres transformacji przyniósł w naszym państwie wiele korzystnych zmian – w sferze polityki, gospodarki, kultury etc. Jednak pojawia się zarazem refleksja, że stosunkowo słabo, w relacji do tych sukcesów, rozwijają się struktury społeczeństwa obywatelskiego. Podstawą  dobrego funkcjonowania obywateli powinna być aktywność na wszelkich szczeblach społecznej i politycznej organizacji. Tymczasem socjologowie od lat zauważają wyraźną lukę na stopniu pośrednim (dotyczy ona tożsamości mieszkańców Polski, ale także ich uczestnictwa w życiu publicznym), czyli na poziomie regionu i lokalnej wspólnoty. To zjawisko stanowi oczywiście element spadku po poprzednim systemie, jednak w nowych warunkach politycznych nie doczekaliśmy się, niestety, rewolucji w tym zakresie. Pojęcie obywatelstwa nie znosi </w:t>
      </w:r>
      <w:r>
        <w:rPr>
          <w:rStyle w:val="InternetLink"/>
          <w:rFonts w:cs="Arial" w:ascii="Arial" w:hAnsi="Arial"/>
          <w:i/>
          <w:color w:val="000000"/>
          <w:kern w:val="2"/>
          <w:u w:val="none"/>
          <w:lang w:eastAsia="ar-SA"/>
        </w:rPr>
        <w:t>społecznej próżni</w:t>
      </w:r>
      <w:r>
        <w:rPr>
          <w:rStyle w:val="InternetLink"/>
          <w:rFonts w:cs="Arial" w:ascii="Arial" w:hAnsi="Arial"/>
          <w:color w:val="000000"/>
          <w:kern w:val="2"/>
          <w:u w:val="none"/>
          <w:lang w:eastAsia="ar-SA"/>
        </w:rPr>
        <w:t xml:space="preserve">, gdyby użyć tutaj określenia Stefana Nowaka, znakomitego socjologa (1924-1989), tymczasem w Polsce od wielu dekad obserwujemy wyrwę pomiędzy poziomem więzi rodzinnych a identyfikacją narodową. Pośrodku pozostaje przestrzeń niezagospodarowana, stanowiąca nierzadko obszar nadużyć i manipulacji politycznych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u w:val="none"/>
          <w:lang w:eastAsia="ar-SA"/>
        </w:rPr>
        <w:t>Wydaje się, że w sytuacji silnego, nadmiernego nawet, upolitycznienia sfery publicznej, także samorządowej, dobrze jest tworzyć inny, bardziej stabilny punkt odniesienia, jakim może być właśni tożsamość regionalna. Odrębny język w naturalny sposób jest jednym z jej filarów. Więź z innymi obywatelami i ze swoim terytorium budować można opierając się na identyfikacji z grupą, podzielaniu określonych wartości, zrozumiałym przekazie. Lepsza komunikacja pomoże zaktywizować społeczności lokalne. A kreacja obiektywnej, trwałej podstawy, jaką jest tożsamość regionalna, wzmocniona dodatkowo możliwością używania wspólnego języka wskazującego na spójność danej grupy, wydaje się dobrym impulsem do uczestnictwa w życiu publicznym swego bezpośredniego otoczenia. W dojrzałej demokracji nie chodzi przecież o to, by poczuć się pełnoprawnym obywatelem raz na cztery lata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u w:val="none"/>
          <w:lang w:eastAsia="ar-SA"/>
        </w:rPr>
        <w:t>Powstawanie silnych relacji społecznych i efektywnych struktur społeczeństwa obywatelskiego na poziomie regionu może mieć też korzystny wpływ na saldo migracji. W przypadku Górnego Śląska nie jest ono obecnie korzystne – mam na myśli zarówno wyjazdy za granicę, jak i wewnętrzną, skierowaną przede wszystkim w stronę Warszawy i Krakowa mobilność Ślązaków, szczególnie młodych. Proces ten osłabia kapitał społeczny zarówno regionu, jak i kraju (w przypadku migracji zagranicznych). Społeczeństwo obywatelskie to nie tylko bardziej aktywny udział w życiu publicznym i zwiększona świadomość społeczna. Jego powstawanie oznacza przeważnie również wzrost ekonomiczny oraz tworzenie nowych rozwiązań w edukacji i na rynku pracy. A zatem, w efekcie, zatrzymywanie na miejscu jednostek wartościowych poprzez stworzenie im szans rozwoju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u w:val="none"/>
          <w:lang w:eastAsia="ar-SA"/>
        </w:rPr>
        <w:t xml:space="preserve">Wreszcie, także z punktu widzenia gości, inwestorów czy turystów, region z wyraźnym obliczem, własną tożsamością i oryginalną kulturą, tolerancyjny i otwarty na </w:t>
      </w:r>
      <w:r>
        <w:rPr>
          <w:rStyle w:val="InternetLink"/>
          <w:rFonts w:cs="Arial" w:ascii="Arial" w:hAnsi="Arial"/>
          <w:i/>
          <w:color w:val="000000"/>
          <w:kern w:val="2"/>
          <w:u w:val="none"/>
          <w:lang w:eastAsia="ar-SA"/>
        </w:rPr>
        <w:t>Inność</w:t>
      </w:r>
      <w:r>
        <w:rPr>
          <w:rStyle w:val="InternetLink"/>
          <w:rFonts w:cs="Arial" w:ascii="Arial" w:hAnsi="Arial"/>
          <w:color w:val="000000"/>
          <w:kern w:val="2"/>
          <w:u w:val="none"/>
          <w:lang w:eastAsia="ar-SA"/>
        </w:rPr>
        <w:t xml:space="preserve"> ze względu na doświadczenia świadomych swojej odmienności mieszkańców jawi się jako przestrzeń bardziej atrakcyjna. To miejsce gotowe na nieszablonowe, innowacyjne rozwiązania, miejsce ciekawe ze względu na swój wyjątkowy status. Zatem, w ostatecznym rozrachunku wzmacnianie lokalnej identyfikacji, poprzez uprzywilejowanie w sferze kulturowej i językowej, prowadzi do wzmocnienia potencjału ekonomicznego i kapitału społecznego. I to zarówno w rozumieniu sieci społecznych, jak i kapitału dającego się zmierzyć za pomocą twardych wskaźników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u w:val="none"/>
          <w:lang w:eastAsia="ar-SA"/>
        </w:rPr>
        <w:t>Istotnym argumentem za przyjęciem proponowanej w poselskim projekcie modyfikacji jest wreszcie także jej spodziewany zasięg. W uzasadnieniu Autorzy wspominają o znaczeniu zmian przede wszystkim dla grupy 56 tysięcy osób, które w Spisie Powszechnym z 2002 roku zadeklarowały posługiwanie się językiem śląskim (</w:t>
      </w:r>
      <w:r>
        <w:rPr>
          <w:rStyle w:val="InternetLink"/>
          <w:rFonts w:cs="Arial" w:ascii="Arial" w:hAnsi="Arial"/>
          <w:i/>
          <w:color w:val="000000"/>
          <w:kern w:val="2"/>
          <w:u w:val="none"/>
          <w:lang w:eastAsia="ar-SA"/>
        </w:rPr>
        <w:t>śląszczyzną</w:t>
      </w:r>
      <w:r>
        <w:rPr>
          <w:rStyle w:val="InternetLink"/>
          <w:rFonts w:cs="Arial" w:ascii="Arial" w:hAnsi="Arial"/>
          <w:color w:val="000000"/>
          <w:kern w:val="2"/>
          <w:u w:val="none"/>
          <w:lang w:eastAsia="ar-SA"/>
        </w:rPr>
        <w:t xml:space="preserve">) na co dzień. Trzeba jednak zauważyć, że takie rozwiązanie może mieć wpływ na integrację społeczną znacznie większej liczby mieszkańców regionu. Wielu jest przecież takich, którzy </w:t>
      </w:r>
      <w:r>
        <w:rPr>
          <w:rStyle w:val="InternetLink"/>
          <w:rFonts w:cs="Arial" w:ascii="Arial" w:hAnsi="Arial"/>
          <w:i/>
          <w:iCs/>
          <w:color w:val="000000"/>
          <w:kern w:val="2"/>
          <w:u w:val="none"/>
          <w:lang w:eastAsia="ar-SA"/>
        </w:rPr>
        <w:t>godkę</w:t>
      </w:r>
      <w:r>
        <w:rPr>
          <w:rStyle w:val="InternetLink"/>
          <w:rFonts w:cs="Arial" w:ascii="Arial" w:hAnsi="Arial"/>
          <w:color w:val="000000"/>
          <w:kern w:val="2"/>
          <w:u w:val="none"/>
          <w:lang w:eastAsia="ar-SA"/>
        </w:rPr>
        <w:t xml:space="preserve"> znają, choć nie używają jej w każdej sytuacji. Modyfikacja ustawy może także zmienić sytuację przyszłych pokoleń (dzieci, które będą się mogły uczyć skodyfikowanej postaci języka regionalnego), wzmacniając więź pomiędzy Ślązakami, przybliżając im historię i tradycje regionu, a także tworząc poczucie lokalnej dumy i autentycznej łączności ze swoim </w:t>
      </w:r>
      <w:r>
        <w:rPr>
          <w:rStyle w:val="InternetLink"/>
          <w:rFonts w:cs="Arial" w:ascii="Arial" w:hAnsi="Arial"/>
          <w:i/>
          <w:iCs/>
          <w:color w:val="000000"/>
          <w:kern w:val="2"/>
          <w:u w:val="none"/>
          <w:lang w:eastAsia="ar-SA"/>
        </w:rPr>
        <w:t>orbis interior</w:t>
      </w:r>
      <w:r>
        <w:rPr>
          <w:rStyle w:val="InternetLink"/>
          <w:rFonts w:cs="Arial" w:ascii="Arial" w:hAnsi="Arial"/>
          <w:color w:val="000000"/>
          <w:kern w:val="2"/>
          <w:u w:val="none"/>
          <w:lang w:eastAsia="ar-SA"/>
        </w:rPr>
        <w:t>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u w:val="none"/>
          <w:lang w:eastAsia="ar-SA"/>
        </w:rPr>
        <w:t xml:space="preserve">W ocenie proponowanego projektu nie należy również pomijać kwestii wizerunku Polski na świecie, w szczególności w Unii Europejskiej. Ostatnie wydarzenia, poczynając od niezbyt udanej, w moim odczuciu, ekspozycji w Parlamencie Europejskim po dyskryminację Romów w poznańskich lokalach, nie stanowią szczególnie korzystnych okoliczności dla budowania obrazu kraju i Polaków jako otwartych, życzliwych i przyjaznych sąsiadom obywateli Starego Kontynentu. Warto zatrzeć to nienajlepsze wrażenie w oczach innych mieszkańców UE pokazując, że  państwo polskie potrafi stosować pionierskie rozwiązania w zakresie unormowania stosunków ze słabszym partnerem i w kontakcie z kulturową odmiennością. Najlepiej jednak, gdy tego rodzaju promocja odbywa się poprzez realne, pragmatyczne rozwiązania, na przykład właśnie w sferze prawnej, a nie obietnice bez pokrycia i przedwyborcze deklaracje polityczne.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rStyle w:val="InternetLink"/>
          <w:rFonts w:cs="Arial" w:ascii="Arial" w:hAnsi="Arial"/>
          <w:color w:val="000000"/>
          <w:kern w:val="2"/>
          <w:u w:val="none"/>
          <w:lang w:eastAsia="ar-SA"/>
        </w:rPr>
        <w:t xml:space="preserve">Taka sytuacja pozwoli też na korzystne uregulowanie stosunków kulturowych pomiędzy polskim państwem a Ślązakami – a mamy w tym przypadku do czynienia z  historycznymi zaszłościami i poczuciem społecznej niesprawiedliwości w regionie. Niezależnie od tego, na ile postawy takie są zasadne,  bo nie chodzi w tej chwili o to, by sporządzić rachunek rzeczywistych bądź imaginowanych krzywd, warto podjąć próbę wypracowania kompromisu poprzez tworzenie ze strony państwa rozstrzygnięć przyjaznych tej grupie mniejszościowej. Rozstrzygnięć, które przekonają Ślązaków o dobrej woli ze strony przedstawicieli instytucji państwowych i akceptacji dla różnorodności obywatelstwa w Polsce – różnorodności traktowanej jako wartość i kulturowy kapitał, a nie przeszkoda w relacjach wewnętrznych i przyczynek do dyskryminacji części mieszkańców naszego kraju. 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  <w:kern w:val="2"/>
          <w:lang w:eastAsia="ar-SA"/>
        </w:rPr>
      </w:pPr>
      <w:r>
        <w:rPr>
          <w:rStyle w:val="InternetLink"/>
          <w:rFonts w:cs="Arial" w:ascii="Arial" w:hAnsi="Arial"/>
          <w:color w:val="000000"/>
          <w:kern w:val="2"/>
          <w:u w:val="none"/>
          <w:lang w:eastAsia="ar-SA"/>
        </w:rPr>
        <w:t>Wydaje się, że Polska pomyślnie przeszła pierwszą fazę transformacji ustrojowej i oswoiła już instrumenty wolnego rynku. Przed nami zatem kolejny etap – wejście w dojrzałą demokrację poprzez odpolitycznienie sfery publicznej, zwłaszcza na poziomie lokalnym i zrównanie polskich obywateli wobec prawa. Proponowana przez grupę parlamentarzystów zmiana ustawy może okazać się jednym z wielu egzaminów, jakie zdać muszą władze państwa, by pokazać, że dobrze sobie radzą z nałożonymi na nie przez społeczeństwo obowiązkami. Z pewnością skorzystają na tym nie tylko Ślązacy.</w:t>
      </w:r>
    </w:p>
    <w:p>
      <w:pPr>
        <w:pStyle w:val="Normal"/>
        <w:spacing w:lineRule="auto" w:line="360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entując nowelizację ustawy trudno nie zauważyć, że język śląski występuje także na terytorium Republiki Czeskiej. Parlament RP, i obie jego Izby, stanowią prawo na terytorium kraju, ale wydaje się wskazane podjęcie bilateralnych rozmów na temat obecności języka śląskiego u południowych sąsiadów. Z punktu widzenia socjologa ważny jest nie tylko status prawny języka, ale również jego społeczne funkcjonowanie i zachowanie w kraju oraz poza jego granicam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Język regionalny stanowi ważny element identyfikacji społeczności śląskiej, co jest bardzo istotne z punktu widzenia etnicznej odrębności. Z drugiej strony należy sobie zadać pytanie, czy uznanie języka śląskiego za regionalny nie stanie się przyczynkiem i argumentem dla przedstawicieli i aktywnych działaczy Ruchu Autonomii Śląska w kierunku radykalizacji żądań autonomicznych w odniesieniu do regionu? To elementy pewnego zagrożenia, które mogą prowadzić do antagonizmów pomiędzy mieszkańcami nie tylko Śląska, ale Polski. </w:t>
      </w:r>
      <w:r>
        <w:rPr>
          <w:rFonts w:cs="Arial" w:ascii="Arial" w:hAnsi="Arial"/>
          <w:b/>
        </w:rPr>
        <w:t>Jestem daleki od ich przeceniania, ale, uznając to za powinność opiniodawcy, zwracam uwagę na niebezpieczeństwo potencjalnych antagonizmów czy nawet konfliktów w wymiarze regionalnym.</w:t>
      </w:r>
      <w:r>
        <w:rPr>
          <w:rFonts w:cs="Arial" w:ascii="Arial" w:hAnsi="Arial"/>
        </w:rPr>
        <w:t xml:space="preserve"> Wskazywały na nie wyniki badań empirycznych przeprowadzonych przez Centrum Badania Opinii Społecznej jeszcze w roku 2005. Już wtedy 67% Polaków sprzeciwiało się umieszczaniu tablic z podwójnymi nazwami miejscowości – w języku polskim i niepolskim. Równocześnie 82% respondentów akceptowało możliwość nauki języka mniejszości w szkołach oraz nauczanie w języku narodowym mniejszości. Polacy pozytywnie więc odnoszą się do kwestii wprowadzenia w system nauczania w polskich szkołach języków mniejszości narodowych i etnicznych, ale mają obawy przed wielojęzycznymi zapisami nazw miejscowośc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I właśnie w proponowanej nowelizacji wyraźnie brakuje konkretnych odniesień do kwestii podwójnego czy wręcz potrójnego nazewnictwa, które wydaje się być jednym z najważniejszych elementów uznania języka śląskiego za język regionalny. </w:t>
      </w:r>
      <w:r>
        <w:rPr>
          <w:rFonts w:cs="Arial" w:ascii="Arial" w:hAnsi="Arial"/>
          <w:b/>
        </w:rPr>
        <w:t xml:space="preserve">Ustawodawca nie precyzuje czy, i w jaki sposób, będą uwzględniane nazwy miejscowości w języku śląskim. </w:t>
      </w:r>
      <w:r>
        <w:rPr>
          <w:rFonts w:cs="Arial" w:ascii="Arial" w:hAnsi="Arial"/>
        </w:rPr>
        <w:t xml:space="preserve">Już dzisiaj w niektórych miejscach województw śląskiego i opolskiego występują podwójne nazwy miejscowości: polskie i niemieckie. Czy więc będzie wprowadzona trzecia, w języku śląskim? Tej ważnej kwestii ustawodawca w ogóle nie podejmuje. Ponadto należy, jak sądzę, określić zakres używania języka śląskiego w instytucjach państwowych, samorządowych, a także wszelkich napisach w sferze publicznej. Czy jak w przypadku Górnej Adygi, na pograniczu Austrii, Włoch i Niemiec, będziemy mieli nazwy i napisy w trzech językach? Powstaje pytanie jak trójjęzyczność w przypadku województw śląskiego i opolskiego byłaby odbierana przez mieszkającą tutaj większość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drębne uwagi odnoszą się do systemu edukacji, który winien uwzględniać naukę języka śląskiego.</w:t>
      </w:r>
      <w:r>
        <w:rPr>
          <w:rFonts w:cs="Arial" w:ascii="Arial" w:hAnsi="Arial"/>
        </w:rPr>
        <w:t xml:space="preserve"> W zmianie ustawy proponowana jest edukacja w zakresie języka śląskiego jako  przedmiotu do wyboru w wymiarze trzech godzin tygodniowo i przy minimalnej liczbie uczniów wynoszącej 7 osób. W nowelizowanej ustawie brakuje informacji dotyczącej nauki innych przedmiotów w języku śląskim. Należy ściślej określić czy chodzi wyłącznie o naukę pisania, czytania i mówienia w języku śląskim czy również o naukę w języku śląskim historii, geografii, religii? Bardzo ważnym jest zastrzeżenie w kwalifikacji przyszłych nauczycieli i lektorów języka śląskiego. Żadna szkoła wyższa w Polsce nie prowadzi, w chwili przygotowywania opinii dla Parlamentu RP, studiów w zakresie języka śląskiego. Ponadto już teraz, wyprzedzająco, winny być przeprowadzone badania, które pokazałyby potencjalne zainteresowanie nauką języka śląskiego. Trudno przygotowywać kadrę, jeśli nie będzie chętnych do nauki języka śląskiego lub – </w:t>
      </w:r>
      <w:r>
        <w:rPr>
          <w:rFonts w:cs="Arial" w:ascii="Arial" w:hAnsi="Arial"/>
          <w:i/>
        </w:rPr>
        <w:t>a contrario</w:t>
      </w:r>
      <w:r>
        <w:rPr>
          <w:rFonts w:cs="Arial" w:ascii="Arial" w:hAnsi="Arial"/>
        </w:rPr>
        <w:t xml:space="preserve"> – będzie ich nadmia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Dzisiaj do dyspozycji nauczycieli i uczniów pozostają wciąż jeszcze niezbyt liczne elementarze języka śląskiego i pojedyncze opracowania w tym języku. Niektóre z nich radykalnie krytykowane, zwłaszcza przez językoznawców.  A co z pozostałymi podręcznikami do nauki języka i w języku śląskim? W proponowanej nowelizacji gruntownej i kartezjańskiej precyzji wymaga też obecność i używanie języka śląskiego w mediach. Czy problem dotyczy wyłącznie mediów regionalnych czy również ogólnopolskich?  </w:t>
      </w:r>
      <w:r>
        <w:rPr>
          <w:rFonts w:cs="Arial" w:ascii="Arial" w:hAnsi="Arial"/>
          <w:b/>
        </w:rPr>
        <w:t>Całkowicie odrębną kwestią jest skład osobowy Komisji Wspólnej</w:t>
      </w:r>
      <w:r>
        <w:rPr>
          <w:rFonts w:cs="Arial" w:ascii="Arial" w:hAnsi="Arial"/>
        </w:rPr>
        <w:t xml:space="preserve">. Karaimów reprezentuje w niej jeden przedstawiciel, a Ślązaków – dwóch. Przy pełnym szacunku dla roli przedstawicieli mniejszości karaimskiej, minimalne proporcje reprezentacyjne winny zostać zachowane. </w:t>
      </w:r>
      <w:r>
        <w:rPr>
          <w:rFonts w:cs="Arial" w:ascii="Arial" w:hAnsi="Arial"/>
          <w:b/>
        </w:rPr>
        <w:t xml:space="preserve">Nie mówię o parytetach, ale o rozsądnych rozmiarach reprezentacj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Uzasadnienia przedstawione przez autorów nowelizacji są przekonywujące, ale, jak próbowałem wykazać w opinii, kilka jeszcze kwestii wymaga publicznej dyskusji, legislacyjnej precyzji i politycznej odwag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Italic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0:44:00Z</dcterms:created>
  <dc:creator>-</dc:creator>
  <dc:description/>
  <cp:keywords/>
  <dc:language>en-US</dc:language>
  <cp:lastModifiedBy>Marek Plura</cp:lastModifiedBy>
  <cp:lastPrinted>2011-04-29T12:00:00Z</cp:lastPrinted>
  <dcterms:modified xsi:type="dcterms:W3CDTF">2014-12-21T10:44:00Z</dcterms:modified>
  <cp:revision>2</cp:revision>
  <dc:subject/>
  <dc:title>Opinia poselskiego projektu ustawy o zmianie ustawy o mniejszościach narodowych i etnicznych oraz o języku regionalnym</dc:title>
</cp:coreProperties>
</file>